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La necesidad de generar herramientas tendientes a eliminar la utilización de recursos públicos con fines políticos electorales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Que esta iniciativa tiende a lograr la transparencia del Estado y reforzar el carácter de las instituciones pública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Que todas las obras pertenecen al pueblo, son para la gente y nadie debería tener el derecho de arrogarse autoría ni personal ni partidaria, ya que si son ejecutadas es porque responden a una necesidad social que los individuos no pueden satisfacer personalmente sino a través de sus representantes que los gobierna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R ELL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El Honorable Concejo Deliberante del Partido de Balcarce, en uso de sus atribuciones, sanciona la siguiente: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 R D E N A N Z A      Nº      113/17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 Prohíbase la fijación de Nombres, Apellidos y/o sobrenombres del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 Intendente, funcionarios del Gabinete Municipal y/o Concejales, como así también el color político que identifique a su partido, durante el período de ejecución de la obra pública llevada adelante por el Departamento Ejecutivo Municipal.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sz w:val="24"/>
          <w:szCs w:val="24"/>
        </w:rPr>
        <w:t xml:space="preserve">  Prohíbase el uso de lo detallado en el artículo 1º, en la ropa que utiliza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los trabajadores municipales, como así también en los vehículos municipales.-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3.-</w:t>
      </w:r>
      <w:r>
        <w:rPr>
          <w:rFonts w:cs="Times New Roman" w:ascii="Times New Roman" w:hAnsi="Times New Roman"/>
          <w:sz w:val="24"/>
          <w:szCs w:val="24"/>
        </w:rPr>
        <w:t xml:space="preserve">  Prohíbase la utilización de recursos materiales y/o económicos y/o bienes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  muebles del estado municipal para la ejecución de la logística de campañas político - partidarias.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4.-</w:t>
      </w:r>
      <w:r>
        <w:rPr>
          <w:rFonts w:cs="Times New Roman" w:ascii="Times New Roman" w:hAnsi="Times New Roman"/>
          <w:sz w:val="24"/>
          <w:szCs w:val="24"/>
        </w:rPr>
        <w:t xml:space="preserve">  Prohíbase la participación de concejales y/o funcionarios del Gabinet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 Municipal, en su rol de candidatos a cargos electivos en elecciones municipales, en toda actividad de publicidad y/o propaganda de gestión que se desarrolle por el Departamento Ejecutivo Municipal, y con recursos públicos, durante el período de tiempo que va desde el inicio de campañas electorales hasta el día después de la elección, tanto en las Elecciones Primarias, Abiertas, Obligatorias y Simultáneas como en las Elecciones Generales.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5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, publíquese.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DA en la Sala de Sesiones del Honorable Concejo Deliberante, en Sesión Ordinaria, a los trece días del mes de julio de dos mil diecisiete. FIRMADO: Gustavo A. Bianchini – PRESIDENTE – Juan José Troya – SECRETARIO.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/>
      </w:rPr>
      <w:t xml:space="preserve">                      </w:t>
    </w:r>
    <w:r>
      <w:rPr>
        <w:lang w:val="es-ES" w:eastAsia="en-US"/>
      </w:rPr>
      <w:drawing>
        <wp:inline distT="0" distB="0" distL="0" distR="0">
          <wp:extent cx="657860" cy="7797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imes New Roman" w:hAnsi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  <w:t xml:space="preserve">    </w:t>
    </w:r>
    <w:r>
      <w:rPr>
        <w:rFonts w:cs="Times New Roman" w:ascii="Times New Roman" w:hAnsi="Times New Roman"/>
        <w:b/>
        <w:sz w:val="24"/>
      </w:rPr>
      <w:t>Municipalidad   de   Balcarce</w:t>
    </w:r>
  </w:p>
  <w:p>
    <w:pPr>
      <w:pStyle w:val="Normal"/>
      <w:spacing w:before="0" w:after="200"/>
      <w:rPr>
        <w:rFonts w:ascii="Times New Roman" w:hAnsi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  <w:t xml:space="preserve">     </w:t>
    </w:r>
    <w:r>
      <w:rPr>
        <w:rFonts w:cs="Times New Roman" w:ascii="Times New Roman" w:hAnsi="Times New Roman"/>
        <w:b/>
        <w:sz w:val="24"/>
      </w:rPr>
      <w:t>CONCEJO 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0:56:00Z</dcterms:created>
  <dc:creator>HCD Adelante</dc:creator>
  <dc:description/>
  <cp:keywords/>
  <dc:language>en-US</dc:language>
  <cp:lastModifiedBy>HCD Adelante</cp:lastModifiedBy>
  <cp:lastPrinted>2017-07-17T18:22:00Z</cp:lastPrinted>
  <dcterms:modified xsi:type="dcterms:W3CDTF">2017-07-17T21:38:00Z</dcterms:modified>
  <cp:revision>3</cp:revision>
  <dc:subject/>
  <dc:title/>
</cp:coreProperties>
</file>